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03"/>
        <w:gridCol w:w="709"/>
        <w:gridCol w:w="945"/>
        <w:gridCol w:w="927"/>
        <w:gridCol w:w="18"/>
        <w:gridCol w:w="945"/>
        <w:gridCol w:w="590"/>
        <w:gridCol w:w="810"/>
        <w:gridCol w:w="1033"/>
      </w:tblGrid>
      <w:tr>
        <w:trPr/>
        <w:tc>
          <w:tcPr>
            <w:tcW w:w="9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кий национальный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ая программа по специальности «5В030100 – Юриспруденц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таможенного, финансового и экологического права</w:t>
            </w:r>
          </w:p>
          <w:p>
            <w:pPr>
              <w:pStyle w:val="Heading7"/>
              <w:ind w:firstLine="720"/>
              <w:jc w:val="righ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семестр  - 2 курс со средне-специальным образова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kk-KZ"/>
              </w:rPr>
              <w:t>21</w:t>
            </w:r>
            <w:r>
              <w:rPr>
                <w:b/>
                <w:bCs/>
                <w:sz w:val="26"/>
                <w:szCs w:val="26"/>
              </w:rPr>
              <w:t>-202</w:t>
            </w:r>
            <w:r>
              <w:rPr>
                <w:b/>
                <w:bCs/>
                <w:sz w:val="26"/>
                <w:szCs w:val="26"/>
                <w:lang w:val="kk-KZ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уч.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PRK</w:t>
            </w:r>
            <w:r>
              <w:rPr>
                <w:b/>
                <w:sz w:val="26"/>
                <w:szCs w:val="26"/>
              </w:rPr>
              <w:t xml:space="preserve"> 2225 - </w:t>
            </w:r>
            <w:r>
              <w:rPr>
                <w:b/>
                <w:color w:val="000000"/>
                <w:sz w:val="26"/>
                <w:szCs w:val="26"/>
              </w:rPr>
              <w:t>Финансовое право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исциплин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редит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Республики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ория государства и пра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Доктор </w:t>
            </w: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Жатканбаева А,Е,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-ча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ymzhanov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alyk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n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ы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12-6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презентация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дисциплины -  разработать у студента способности использовать правовые инструменты в финансовой сфере посредством анализа и применения финансового законодательства Республики Казахстан для формирования долгосрочных компетенции финансовой деятельности.  Изучаются теоретические и нормативно-правовые аспекты организации и деятельности банковской, налоговой, денежной, страховой и иных систем, а также вопросы правового статуса государственных органов, осуществляющих управление и регулирования в финансовой сфе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етивны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иентироваться в финансовой системе РК и понять назначение финансовых институтов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овать и применять финансовое законодательство Р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зировать и классифицировать финансовые правоотношения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навыки решения правовых ситуаций в финансовой сфер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ку и организацию осуществления финансовых опер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финансовое законодательство Р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ть влияние политических решений на развитие финансового рынка и демонстрировать навыки стратегического мышления и принятия решений;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овидения в руководстве и распределения обязанностей в групп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ведения и совершенствования служебной документации, способствующей выполнению организацио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именения базовых методологий управления кадровыми ресурс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 и ко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 и  ресурсы</w:t>
            </w:r>
            <w:r>
              <w:rPr>
                <w:rStyle w:val="Shorttext"/>
                <w:sz w:val="26"/>
                <w:szCs w:val="26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литерату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. Финансов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аво</w:t>
            </w:r>
            <w:r>
              <w:rPr>
                <w:color w:val="000000"/>
                <w:sz w:val="26"/>
                <w:szCs w:val="26"/>
              </w:rPr>
              <w:t xml:space="preserve"> Республики </w:t>
            </w:r>
            <w:r>
              <w:rPr>
                <w:sz w:val="26"/>
                <w:szCs w:val="26"/>
              </w:rPr>
              <w:t xml:space="preserve">Казахстан. Учебник / А. И. Худяков. - Алматы : Изд. "НОРМА-К", 2002. - 344 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horttext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Под ред. Цинделиани И.А.Финансовое право. 3-е издание. Учебник для бакалавровПод ред. Цинделиани И.А. - Под ред. Цинделиани И.А.ПроспектПод ред. Цинделиани И.А. - Под ред. Цинделиани И.А.2016. Под ред. Цинделиани И.А. - ISBN: Под ред. Цинделиани И.А.978-5-392-21592-8. Под ред. Цинделиани И.А. - Текст электронный // ЭБС Проспект - URL: Под ред. Цинделиани И.А.http://ebs.prospekt.org/book/3298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йдарханова К.Н. Правовое регулирование валютных операций. –Алматы, Казак университеты,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рохов Е.В. Теория и практика налогового права. А., 201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Финансовое право. Коллектив авторов. Изд-во Казак университеты.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Финансовое право. Под ред. Ашмарина Е.М. М., 449 с. 2017 г. </w:t>
            </w:r>
          </w:p>
          <w:p>
            <w:pPr>
              <w:pStyle w:val="Normal"/>
              <w:rPr>
                <w:rStyle w:val="Shorttext"/>
                <w:sz w:val="26"/>
                <w:szCs w:val="26"/>
              </w:rPr>
            </w:pPr>
            <w:r>
              <w:rPr>
                <w:sz w:val="26"/>
                <w:szCs w:val="26"/>
              </w:rPr>
              <w:t>7. Нормативный акты по каждому институту в соответствии с тематикой лекции и семинарских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Style w:val="Shorttex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ила академического поведения: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щены опоздания. В случае несвоевременной сдачи бал понижается до 50%. 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ие ценност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ские занятия и СРС должны носить самостоятельный характер. Все письменные работы проходят антиплагиат с предоставлением заключения на почту преподавател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ы плагиата, подлога, использования шпаргалок, списывания на всех этапах контроля знани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 с ограниченными возможностями могут получать консультационную помощь по Е- адресу: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zh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hatkanbaevakazn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оценивания и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итериальное оценив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 - 100%: А</w:t>
              <w:tab/>
              <w:tab/>
              <w:t>90% - 94%: А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% - 59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+</w:t>
              <w:tab/>
              <w:tab/>
              <w:t xml:space="preserve">50% - 54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  <w:tab/>
              <w:tab/>
              <w:t xml:space="preserve">0% -49%: 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а итоговая оценка будет рассчитываться по формуле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0 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27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/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. Правовые основы организации финансовой системы в 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Предмет и система финансового права. Место финансового права в системе права РК.</w:t>
            </w:r>
            <w:r>
              <w:rPr>
                <w:sz w:val="26"/>
                <w:szCs w:val="26"/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. </w:t>
            </w:r>
            <w:r>
              <w:rPr>
                <w:sz w:val="26"/>
                <w:szCs w:val="26"/>
              </w:rPr>
              <w:t>Исследова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финансового права. Проанализировать понятие и сущность финансов как предмет финансового права.  Исследовать систему финансового права, его структура.  Исследовать место и роль финансового права в современной системе отечественного и международного права. Проанализировать понятие и классификация финансово-правовых отношений. Проанализировать понятие и классификацию финансово-правовых норм, классификация основания их возникновения, изменения и прекращения. Исследовать систему источников финансового прав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2</w:t>
            </w:r>
            <w:r>
              <w:rPr>
                <w:sz w:val="26"/>
                <w:szCs w:val="26"/>
                <w:lang w:val="kk-KZ"/>
              </w:rPr>
              <w:t xml:space="preserve"> Финансы и финансовая система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2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Исследовать понятие и классификация мировых финансовых систем. Проанализировать специфику финансовой системы Казахстана и структуры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кция 3</w:t>
            </w:r>
            <w:r>
              <w:rPr>
                <w:sz w:val="26"/>
                <w:szCs w:val="26"/>
                <w:lang w:val="kk-KZ"/>
              </w:rPr>
              <w:t>. Финансовая деятельность государ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3.</w:t>
            </w:r>
            <w:r>
              <w:rPr>
                <w:sz w:val="26"/>
                <w:szCs w:val="26"/>
                <w:lang w:val="kk-KZ"/>
              </w:rPr>
              <w:t xml:space="preserve"> Исследовать финансовую деятельность государства, принципы и методы финансовой деятельности. Проследить правовые основы финансовой деятельности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/>
              <w:t>Публичные доход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4</w:t>
            </w:r>
            <w:r>
              <w:rPr>
                <w:rFonts w:cs="Symbol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и источники публичных доходов. Соотношение понятий обязательных платежей и публичных доходов, публичные доходы и бюджетные доходы. Допустимые и недопустимые публичные доходы. Виды публичных доходов. Публичные доходы и принуждение. Откуп и администрирование доходов. Налоговые и неналоговые доходы. Обыкновенные и чрезвычайные доходы. Публично-правовые и частноправовые доходы. Пошлины, регалии, обязательные страховые взносы. Религиозные, нефтегазовые и иные виды доходов. Разнообразие доходов. Управление публичными доходами. Способы планирования и исчисления будущих публичных доходов. Публичные запасы и излишки доходов. Фонды накопления, инвестиционные и суверенные фонды, источники их напол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 1</w:t>
            </w:r>
            <w:r>
              <w:rPr>
                <w:color w:val="000000"/>
                <w:sz w:val="26"/>
                <w:szCs w:val="26"/>
              </w:rPr>
              <w:t xml:space="preserve"> Денежная система РК. 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а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5</w:t>
            </w:r>
            <w:r>
              <w:rPr>
                <w:sz w:val="26"/>
                <w:szCs w:val="26"/>
                <w:lang w:val="kk-KZ"/>
              </w:rPr>
              <w:t>. Правовое регулирование финансового контроля в Р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5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sz w:val="26"/>
                <w:szCs w:val="26"/>
              </w:rPr>
              <w:t>понятие и виды финансового контроля и финансового аудита.  Критически оценить правовые основы организации проведения финансового контроля и аудита, а также процессуальные аспекты финансового контроля и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№2 </w:t>
            </w:r>
            <w:r>
              <w:rPr>
                <w:sz w:val="26"/>
                <w:szCs w:val="26"/>
              </w:rPr>
              <w:t xml:space="preserve">Закон Республики Казахстан от 12 ноября 2015 года N 392-V ЗРК «О государственном аудите и финансовом контрол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6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Бюджетное право 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6.</w:t>
            </w:r>
            <w:r>
              <w:rPr>
                <w:sz w:val="26"/>
                <w:szCs w:val="26"/>
              </w:rPr>
              <w:t>Понять сущность и специфику</w:t>
            </w:r>
            <w:r>
              <w:rPr>
                <w:color w:val="000000"/>
                <w:sz w:val="26"/>
                <w:szCs w:val="26"/>
              </w:rPr>
              <w:t xml:space="preserve"> понятия и содержания бюджетного права, его предмет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и, предмет и бюджетных правоотношений. Исследовать понятие бюджета и его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7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ный процесс. Структура бюджетного процесса РК. Правовой статус участников бюджетного процесса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7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color w:val="000000"/>
                <w:sz w:val="26"/>
                <w:szCs w:val="26"/>
              </w:rPr>
              <w:t>понятие и структуру бюджетного процесса. Критически оценить процедуры принятия и исполнения республиканского и местного бюджетов. Рассмотреть специфику отчетности за исполнение бюджетов. Исследовать специфику прав и обязанностей участников бюдже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8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Теория налогового права Республики Казахстан. Сущность и классификация налогов в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8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ить понятие налогового права. Объяснить специфику налоговых правоотношений и норм, источников налогового права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сто налогового права в системе права.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Объяснить понятие и функции налогов и сборов в Республике Казахстан. Исследовать налоговое законодательство: история и этапы развития. Исследовать виды налогов и процедуры их исчисления и востреб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3. </w:t>
            </w:r>
            <w:r>
              <w:rPr>
                <w:sz w:val="26"/>
                <w:szCs w:val="26"/>
              </w:rPr>
              <w:t>Решение задач по налогов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9. </w:t>
            </w:r>
            <w:r>
              <w:rPr>
                <w:sz w:val="26"/>
                <w:szCs w:val="26"/>
                <w:lang w:val="kk-KZ"/>
              </w:rPr>
              <w:t xml:space="preserve"> Налогообложение физических лиц, предпринимателей и юридических лиц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9. </w:t>
            </w:r>
            <w:r>
              <w:rPr>
                <w:sz w:val="26"/>
                <w:szCs w:val="26"/>
                <w:lang w:val="kk-KZ"/>
              </w:rPr>
              <w:t xml:space="preserve"> Рассмотреть специфику налогообложения физических лиц, предпринимателей и юридических лиц. Рассмотреть налоговые режимы. </w:t>
            </w:r>
            <w:r>
              <w:rPr>
                <w:bCs/>
                <w:sz w:val="26"/>
                <w:szCs w:val="26"/>
              </w:rPr>
              <w:t>Проанализировать специфику назначения, исчисления и уплаты н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0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нковское право РК. Банковская система Р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0. </w:t>
            </w:r>
            <w:r>
              <w:rPr>
                <w:sz w:val="26"/>
                <w:szCs w:val="26"/>
                <w:lang w:val="kk-KZ"/>
              </w:rPr>
              <w:t>Обсудить п</w:t>
            </w:r>
            <w:r>
              <w:rPr>
                <w:color w:val="000000"/>
                <w:sz w:val="26"/>
                <w:szCs w:val="26"/>
              </w:rPr>
              <w:t xml:space="preserve">онятие, предмет, источники и система банковского права. </w:t>
            </w:r>
            <w:r>
              <w:rPr>
                <w:sz w:val="26"/>
                <w:szCs w:val="26"/>
                <w:lang w:val="kk-KZ"/>
              </w:rPr>
              <w:t>Обсудить</w:t>
            </w:r>
            <w:r>
              <w:rPr>
                <w:color w:val="000000"/>
                <w:sz w:val="26"/>
                <w:szCs w:val="26"/>
              </w:rPr>
              <w:t xml:space="preserve"> понятие и структура банковской системы РК. Объяснить правовой статус Национального Банка и его полномо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4: </w:t>
            </w:r>
            <w:r>
              <w:rPr>
                <w:color w:val="000000"/>
                <w:sz w:val="26"/>
                <w:szCs w:val="26"/>
              </w:rPr>
              <w:t>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ы </w:t>
            </w:r>
            <w:r>
              <w:rPr>
                <w:color w:val="000000"/>
                <w:sz w:val="26"/>
                <w:szCs w:val="26"/>
              </w:rPr>
              <w:t>8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траховое право Республики Казахста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удить специфику предмета страхового права, понятие, предмет, отношения и нормы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смотреть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вое регулирование страховой деятельности. Проанализировать специфику обязательного и добровольного страхования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2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лютное право Республики Казахста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2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ого права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ых правоотношений. Критически оценить правовое регулирование оборота валюты.  Критически оценить правовое регулирование валютный контроль и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5. </w:t>
            </w:r>
            <w:r>
              <w:rPr>
                <w:sz w:val="26"/>
                <w:szCs w:val="26"/>
              </w:rPr>
              <w:t>Решение задач по страховому праву РК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3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Инвестиционное право Республики Казахстан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еминар 13.</w:t>
            </w:r>
            <w:r>
              <w:rPr>
                <w:sz w:val="26"/>
                <w:szCs w:val="26"/>
                <w:lang w:val="kk-KZ"/>
              </w:rPr>
              <w:t xml:space="preserve"> Обсудить</w:t>
            </w:r>
            <w:r>
              <w:rPr>
                <w:color w:val="000000"/>
                <w:sz w:val="26"/>
                <w:szCs w:val="26"/>
              </w:rPr>
              <w:t xml:space="preserve"> понятие инвестиционного права. Инвестиционные правоотношения. Понятие и виды инвестиции. Критически оценить регулирование инвестиционной политик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4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Ответственность за нарушения в сфере финансового прав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крыть понятие юридической ответственности за финансовые правонарушения. Раскрыть специфику уголовная ответственность за финансовые правонарушения. Административная ответственность за финансовые право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5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овременная финансовая политика Республики Казахста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5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следовать понятие финансовой политики. Оценить основные направления финансовой политики. Оценить основные направления развития банковской системы и рынка ценных бумаг. Оценить основные направления развития инвестицион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:</w:t>
            </w:r>
            <w:r>
              <w:rPr>
                <w:color w:val="000000"/>
                <w:sz w:val="26"/>
                <w:szCs w:val="26"/>
              </w:rPr>
              <w:t xml:space="preserve"> Анализ Закона РК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Закон Республики Казахстан от 13 июня 2005 года № 57-III «О валютном регулировании и валютном конт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______________________________ Алимжанова М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ан _____________________________________Байдельдинов Д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_____Жатканбаева А. 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тод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ро факультета ____________________________Урисбаева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Жатканбаева Айжан</dc:creator>
  <dc:description/>
  <cp:keywords/>
  <dc:language>en-US</dc:language>
  <cp:lastModifiedBy>Dell</cp:lastModifiedBy>
  <cp:lastPrinted>2019-04-30T15:20:00Z</cp:lastPrinted>
  <dcterms:modified xsi:type="dcterms:W3CDTF">2021-08-20T03:46:00Z</dcterms:modified>
  <cp:revision>26</cp:revision>
  <dc:subject/>
  <dc:title/>
</cp:coreProperties>
</file>